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olio d’oliva e la dieta mediterrane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olio d’oliva è uno degli alimenti dell’area mediterranea più antichi del mond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olivo, di origine mitica per gli antichi, si coltiva da oltre 15000 anni. I Romani commercializzavano olio e olive in un mercato apposito, l’area olearia, e ne facevano largo uso nelle loro cuci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area mediterranea è il luogo di quasi esclusiva produzione dell’olio, con l’Italia fra i maggiori produttori, dunque la diffusione del prezioso liquido dorato si è avuta in particolare nel sud dell’Europ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alimentazione mediterranea, ricca di alimenti di origine vegetale come verdure, legumi, frutta, pane e pasta, parca nel consumo di pesce, carne bianca, uova e latticini, morigerata nel consumo di vino (solo per gli adulti), si completa con l’apporto dell’ol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olio, alimento così importante, richiede grande attenzione e cura in tutte le fasi di produzio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ndo le olive provengono da oliveti biologici e si usano particolari tecniche in frantoio, possiamo parlare di olio extravergine d’oliva biologico.</w:t>
      </w:r>
    </w:p>
    <w:p>
      <w:pPr>
        <w:pStyle w:val="Normal"/>
        <w:rPr>
          <w:sz w:val="36"/>
          <w:szCs w:val="36"/>
        </w:rPr>
      </w:pPr>
      <w:r>
        <w:rPr>
          <w:rFonts w:cs="Calibri;Century Gothic"/>
          <w:sz w:val="36"/>
          <w:szCs w:val="36"/>
        </w:rPr>
        <w:t xml:space="preserve">  </w:t>
      </w:r>
      <w:r>
        <w:rPr>
          <w:sz w:val="36"/>
          <w:szCs w:val="36"/>
        </w:rPr>
        <w:t>DALLA COLTIVAZIONE ALLA RACCOL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 per ogni altro prodotto biologico, le aziende che vogliono produrre olio biologico devono attenersi al Regolamento Comunitario e sottoporsi a rigorosi controlli degli Enti prepos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Regolamento vieta l’uso di sostanze chimiche di sintesi (concimi, pesticidi). La raccolta delle olive avviene, nel Lazio, da metà Ottobre in poi, nel momento in cui le olive cominciano a cambiare colore (dal verde al nero) e, in generale, in base alle caratteristiche dell’olio che si vuole produr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tardando la raccolta delle olive, l’acidità dell’olio aumenta e si ottiene un olio più dolce, ma meno frutta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ottenere migliori caratteristiche, la raccolta delle olive deve avvenire dalla pianta, sempre su reti, mai da terra.</w:t>
      </w:r>
    </w:p>
    <w:p>
      <w:pPr>
        <w:pStyle w:val="Normal"/>
        <w:rPr>
          <w:sz w:val="36"/>
          <w:szCs w:val="36"/>
        </w:rPr>
      </w:pPr>
      <w:r>
        <w:rPr>
          <w:rFonts w:cs="Calibri;Century Gothic"/>
          <w:sz w:val="36"/>
          <w:szCs w:val="36"/>
        </w:rPr>
        <w:t xml:space="preserve">   </w:t>
      </w:r>
      <w:r>
        <w:rPr>
          <w:sz w:val="36"/>
          <w:szCs w:val="36"/>
        </w:rPr>
        <w:t>OLIO BIOLOGICO: LE REGOLE IN FRANTO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 stoccaggio delle olive in frantoio deve seguire precise regole, per non alterare le caratteristiche di qualità del prodotto di partenz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le aspetto è ancora più importante quando le olive provengono da una coltivazione biologic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 evitare l’insorgere di processi che potrebbero influire negativamente sulle olive che presto saranno trasformate in olio, sarebbe opportuno garantire le seguenti condizioni: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nservare le olive in cassette di materiale plastico per alimenti, in modo da assicurare un’adeguata ventilazione, evitando l’ammasso sul piazzale di sosta o in sacchi;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edisporre lo stoccaggio delle olive in luoghi coperti, al riparo dalle intemperie, ma ben ventilati;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tilizzare tempi di stoccaggio in frantoio che siano i più brevi possibili(48 ore al massimo dalla raccolta);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avare accuratamente i contenitori ad uso delle olive “biologiche” .</w:t>
      </w:r>
    </w:p>
    <w:p>
      <w:pPr>
        <w:pStyle w:val="Paragrafoelenco"/>
        <w:ind w:left="1259" w:hanging="0"/>
        <w:rPr>
          <w:sz w:val="36"/>
          <w:szCs w:val="36"/>
        </w:rPr>
      </w:pPr>
      <w:r>
        <w:rPr>
          <w:sz w:val="36"/>
          <w:szCs w:val="36"/>
        </w:rPr>
        <w:t>Sulla superficie esterna dell’oliva possono essere presenti terreno o strati di polvere: la defoliazione e il lavaggio delle olive garantiscono una migliore igienicità e pulizia.</w:t>
      </w:r>
    </w:p>
    <w:p>
      <w:pPr>
        <w:pStyle w:val="Paragrafoelenco"/>
        <w:ind w:left="1259" w:hanging="0"/>
        <w:rPr>
          <w:sz w:val="36"/>
          <w:szCs w:val="36"/>
        </w:rPr>
      </w:pPr>
      <w:r>
        <w:rPr>
          <w:sz w:val="36"/>
          <w:szCs w:val="36"/>
        </w:rPr>
        <w:t>Una volta lavate le olive bio, si passa alla fase della molitura.</w:t>
      </w:r>
    </w:p>
    <w:p>
      <w:pPr>
        <w:pStyle w:val="Paragrafoelenco"/>
        <w:ind w:left="1259" w:hanging="0"/>
        <w:rPr>
          <w:sz w:val="36"/>
          <w:szCs w:val="36"/>
        </w:rPr>
      </w:pPr>
      <w:r>
        <w:rPr>
          <w:sz w:val="36"/>
          <w:szCs w:val="36"/>
        </w:rPr>
        <w:t>Le macchine utilizzate per la molitura possono essere frantoi ( a macine o molazze) o frangitori ( a cilindro o a martello).</w:t>
      </w:r>
    </w:p>
    <w:p>
      <w:pPr>
        <w:pStyle w:val="Paragrafoelenco"/>
        <w:ind w:left="1259" w:hanging="0"/>
        <w:rPr>
          <w:sz w:val="36"/>
          <w:szCs w:val="36"/>
        </w:rPr>
      </w:pPr>
      <w:r>
        <w:rPr>
          <w:sz w:val="36"/>
          <w:szCs w:val="36"/>
        </w:rPr>
        <w:t>Dalla molitura si ottiene la pasta di olive contenente sia olio, sia acqua che parte solida. A questo punto si procede con la fase della gramolatura, che ha lo scopo di</w:t>
      </w:r>
    </w:p>
    <w:p>
      <w:pPr>
        <w:pStyle w:val="Paragrafoelenco"/>
        <w:ind w:left="1259" w:hanging="0"/>
        <w:rPr>
          <w:sz w:val="36"/>
          <w:szCs w:val="36"/>
        </w:rPr>
      </w:pPr>
      <w:r>
        <w:rPr>
          <w:sz w:val="36"/>
          <w:szCs w:val="36"/>
        </w:rPr>
        <w:t>isolare l’olio d’oliva dalla pasta.</w:t>
      </w:r>
    </w:p>
    <w:p>
      <w:pPr>
        <w:pStyle w:val="Paragrafoelenco"/>
        <w:ind w:left="1259" w:hanging="0"/>
        <w:rPr>
          <w:sz w:val="36"/>
          <w:szCs w:val="36"/>
        </w:rPr>
      </w:pPr>
      <w:r>
        <w:rPr>
          <w:sz w:val="36"/>
          <w:szCs w:val="36"/>
        </w:rPr>
        <w:t>Anche in questa fase bisogna fare attenzione a che la temperatura non superi i 30°C, per non rovinare il sapore e le caratteristiche dell’olio.</w:t>
      </w:r>
    </w:p>
    <w:p>
      <w:pPr>
        <w:pStyle w:val="Paragrafoelenco"/>
        <w:ind w:left="1259" w:hanging="0"/>
        <w:rPr>
          <w:sz w:val="36"/>
          <w:szCs w:val="36"/>
        </w:rPr>
      </w:pPr>
      <w:r>
        <w:rPr>
          <w:sz w:val="36"/>
          <w:szCs w:val="36"/>
        </w:rPr>
        <w:t>L’estrazione dell’olio dalla pasta  oleosa può avvenire per pressione, per percolamento, per centrifugazione. Si ottiene così un olio biologico, buono e soprattutto sano.</w:t>
      </w:r>
    </w:p>
    <w:p>
      <w:pPr>
        <w:pStyle w:val="Paragrafoelenco"/>
        <w:ind w:left="1259" w:hanging="0"/>
        <w:rPr>
          <w:sz w:val="36"/>
          <w:szCs w:val="36"/>
        </w:rPr>
      </w:pPr>
      <w:r>
        <w:rPr>
          <w:sz w:val="36"/>
          <w:szCs w:val="36"/>
        </w:rPr>
        <w:t>Poiché l’olio ha la proprietà di assorbire facilmente le sostanze odorose, assumendo caratteri non graditi, è necessario che l’ambiente dove si effettua la conservazione sia privato di ogni sorgente di odori.</w:t>
      </w:r>
    </w:p>
    <w:p>
      <w:pPr>
        <w:pStyle w:val="Paragrafoelenco"/>
        <w:ind w:left="1259" w:hanging="0"/>
        <w:rPr>
          <w:sz w:val="36"/>
          <w:szCs w:val="36"/>
        </w:rPr>
      </w:pPr>
      <w:r>
        <w:rPr>
          <w:sz w:val="36"/>
          <w:szCs w:val="36"/>
        </w:rPr>
        <w:t>L’olio deve essere conservato al riparo dalla luce, da sorgenti di calore e in ambienti con temperatura di 18°C circa.</w:t>
      </w:r>
    </w:p>
    <w:p>
      <w:pPr>
        <w:pStyle w:val="Paragrafoelenco"/>
        <w:ind w:left="1259" w:hanging="0"/>
        <w:rPr>
          <w:sz w:val="36"/>
          <w:szCs w:val="36"/>
        </w:rPr>
      </w:pPr>
      <w:r>
        <w:rPr>
          <w:sz w:val="36"/>
          <w:szCs w:val="36"/>
        </w:rPr>
        <w:t>Le confezioni di olio biologico hanno la durata di 18 mesi.</w:t>
      </w:r>
    </w:p>
    <w:p>
      <w:pPr>
        <w:pStyle w:val="Paragrafoelenco"/>
        <w:ind w:left="125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ind w:left="125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ind w:left="125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ind w:left="125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ind w:left="125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ind w:left="125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ind w:left="1259" w:hanging="0"/>
        <w:rPr>
          <w:sz w:val="36"/>
          <w:szCs w:val="36"/>
        </w:rPr>
      </w:pPr>
      <w:r>
        <w:rPr>
          <w:rFonts w:cs="Calibri;Century Gothic"/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Agribel</w:t>
      </w:r>
    </w:p>
    <w:p>
      <w:pPr>
        <w:pStyle w:val="Paragrafoelenco"/>
        <w:ind w:left="1259" w:hanging="0"/>
        <w:rPr>
          <w:sz w:val="36"/>
          <w:szCs w:val="36"/>
        </w:rPr>
      </w:pPr>
      <w:r>
        <w:rPr>
          <w:rFonts w:cs="Calibri;Century Gothic"/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agricoltura biologica</w:t>
      </w:r>
    </w:p>
    <w:p>
      <w:pPr>
        <w:pStyle w:val="Paragrafoelenco"/>
        <w:ind w:left="1259" w:hanging="0"/>
        <w:rPr>
          <w:sz w:val="36"/>
          <w:szCs w:val="36"/>
        </w:rPr>
      </w:pPr>
      <w:r>
        <w:rPr>
          <w:rFonts w:cs="Calibri;Century Gothic"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100% italiana</w:t>
      </w:r>
    </w:p>
    <w:p>
      <w:pPr>
        <w:pStyle w:val="Paragrafoelenco"/>
        <w:ind w:left="12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39" w:hanging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23:00Z</dcterms:created>
  <dc:creator>Lenovo User</dc:creator>
  <dc:description/>
  <cp:keywords/>
  <dc:language>en-US</dc:language>
  <cp:lastModifiedBy>Chiara Santucci</cp:lastModifiedBy>
  <dcterms:modified xsi:type="dcterms:W3CDTF">2014-01-17T10:13:00Z</dcterms:modified>
  <cp:revision>3</cp:revision>
  <dc:subject/>
  <dc:title/>
</cp:coreProperties>
</file>